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ь мероприяти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-фестиваль «Жизнь полная красо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ноября – 30 ноябр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Приглашаем посетить нашу Выставку!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ыставка работает с 17.11 – 30.11 с 10:00 – 19:00 (пн.-пт., сб. – вс – выходной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Если Вы хотите подробнее узнать о содержании Выставки, Вы можете заранее записаться и присоединиться к экскурсии. Вход свободны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ятница, 19 ноябр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Мастер-класс по изобразительному искусству</w:t>
      </w:r>
      <w:r>
        <w:rPr>
          <w:rFonts w:cs="Times New Roman" w:ascii="Times New Roman" w:hAnsi="Times New Roman"/>
        </w:rPr>
        <w:t xml:space="preserve"> для учеников ДХШ и преподавателей. Мастер-класс проводит Член Союза Художников </w:t>
      </w:r>
      <w:r>
        <w:rPr>
          <w:rFonts w:cs="Times New Roman" w:ascii="Times New Roman" w:hAnsi="Times New Roman"/>
          <w:b/>
          <w:i/>
        </w:rPr>
        <w:t>Волков Юр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торник, 23 ноября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Флэшмоб «Приведи друга»</w:t>
      </w:r>
      <w:r>
        <w:rPr>
          <w:rFonts w:cs="Times New Roman" w:ascii="Times New Roman" w:hAnsi="Times New Roman"/>
        </w:rPr>
        <w:t>: приходи и приведи с собой друга! Вход свободный для тех, кто принесёт старый башмак и горшочек с цветам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а, 24 ноября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Мастер-класс по изобразительному искусству</w:t>
      </w:r>
      <w:r>
        <w:rPr>
          <w:rFonts w:cs="Times New Roman" w:ascii="Times New Roman" w:hAnsi="Times New Roman"/>
        </w:rPr>
        <w:t xml:space="preserve"> для всех желающ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грамме мастер-класса: практика создания произведения изобразительного искусства под руководством Члена Союза Художников </w:t>
      </w:r>
      <w:r>
        <w:rPr>
          <w:rFonts w:cs="Times New Roman" w:ascii="Times New Roman" w:hAnsi="Times New Roman"/>
          <w:b/>
          <w:i/>
        </w:rPr>
        <w:t>Волкова Юрия</w:t>
      </w:r>
      <w:r>
        <w:rPr>
          <w:rFonts w:cs="Times New Roman" w:ascii="Times New Roman" w:hAnsi="Times New Roman"/>
        </w:rPr>
        <w:t>.* Возраст участников – от 18 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Благотворительная акция «Новогодние подарки для детей «Данко».</w:t>
      </w:r>
      <w:r>
        <w:rPr>
          <w:rFonts w:cs="Times New Roman" w:ascii="Times New Roman" w:hAnsi="Times New Roman"/>
        </w:rPr>
        <w:t xml:space="preserve"> Будут разыгрываться призы от Компании «ВЫСО». Стоимость лотерейного билета – 100 руб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тверг, 25 ноября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Мастер-класс по искусству фотографии</w:t>
      </w:r>
      <w:r>
        <w:rPr>
          <w:rFonts w:cs="Times New Roman" w:ascii="Times New Roman" w:hAnsi="Times New Roman"/>
        </w:rPr>
        <w:t xml:space="preserve"> для школьн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ница, 26 ноября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Мастер-класс по искусству фотографии</w:t>
      </w:r>
      <w:r>
        <w:rPr>
          <w:rFonts w:cs="Times New Roman" w:ascii="Times New Roman" w:hAnsi="Times New Roman"/>
        </w:rPr>
        <w:t xml:space="preserve"> для учеников ДХ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торник, 30 ноябр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Мастер-класс по искусству фотографии</w:t>
      </w:r>
      <w:r>
        <w:rPr>
          <w:rFonts w:cs="Times New Roman" w:ascii="Times New Roman" w:hAnsi="Times New Roman"/>
        </w:rPr>
        <w:t xml:space="preserve"> для всех желающих. Тема мастер-класса: "ТЕХНИКА ПЕЙЗАЖНОЙ ФОТОГРАФИИ". Мастер-класс проводит член Союза Фотохудожников России (Екатеринбургское отделение) </w:t>
      </w:r>
      <w:r>
        <w:rPr>
          <w:rFonts w:cs="Times New Roman" w:ascii="Times New Roman" w:hAnsi="Times New Roman"/>
          <w:b/>
          <w:i/>
        </w:rPr>
        <w:t xml:space="preserve">Галицких Александр </w:t>
      </w:r>
      <w:r>
        <w:rPr>
          <w:rFonts w:cs="Times New Roman" w:ascii="Times New Roman" w:hAnsi="Times New Roman"/>
        </w:rPr>
        <w:t xml:space="preserve">(http://my.mail.ru/mail/algalstudio/). Возраст участников – без ограничений. Во время мастер-класса будет проведена благотворительная акция по сбору средств для детей из центра «Данко» и лотерея на призы от Компании «ВЫСО»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Уважаемые участники мастер-классов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Для участия в мастер-классе необходима предварительная запись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Заявки на участие в мастер-классе по изобразительному искусству (дата проведения  24 ноября) принимаются  до 19:00 23 ноября. Заявки на участие в мастер-классе по искусству фотографии (дата проведения 30 ноября) принимаются до 19:00 29 ноября. </w:t>
      </w:r>
      <w:r>
        <w:rPr>
          <w:rFonts w:cs="Times New Roman" w:ascii="Times New Roman" w:hAnsi="Times New Roman"/>
          <w:b/>
          <w:i/>
        </w:rPr>
        <w:t xml:space="preserve">Пожалуйста, уточняйте время проведения мастер-классов, заявки принимаются по тел.: 3-17-09, 8-922-151-0886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т-фестиваль «Жизнь полная красок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24.11. Мастер-класс по изобразительному искусств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т Член Союза Художников </w:t>
      </w:r>
      <w:r>
        <w:rPr>
          <w:rFonts w:cs="Times New Roman" w:ascii="Times New Roman" w:hAnsi="Times New Roman"/>
          <w:b/>
          <w:i/>
        </w:rPr>
        <w:t>Волков Юр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30.11. Мастер-класс по искусству фотографи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: "ТЕХНИКА ПЕЙЗАЖНОЙ ФОТОГРАФИИ"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т член Союза Фотохудожников России </w:t>
      </w:r>
      <w:r>
        <w:rPr>
          <w:rFonts w:cs="Times New Roman" w:ascii="Times New Roman" w:hAnsi="Times New Roman"/>
          <w:b/>
          <w:i/>
        </w:rPr>
        <w:t xml:space="preserve">Галицких Александр </w:t>
      </w:r>
      <w:r>
        <w:rPr>
          <w:rFonts w:cs="Times New Roman" w:ascii="Times New Roman" w:hAnsi="Times New Roman"/>
        </w:rPr>
        <w:t xml:space="preserve">(http://my.mail.ru/mail/algalstudio/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Необходима предварительная запись. Тел.: 3-17-09, 8-922-151-0886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7:26:00Z</dcterms:created>
  <dc:creator>ACER</dc:creator>
  <dc:description/>
  <cp:keywords/>
  <dc:language>en-US</dc:language>
  <cp:lastModifiedBy>User</cp:lastModifiedBy>
  <dcterms:modified xsi:type="dcterms:W3CDTF">2010-11-18T04:59:00Z</dcterms:modified>
  <cp:revision>19</cp:revision>
  <dc:subject/>
  <dc:title/>
</cp:coreProperties>
</file>